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省高峰碳酸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8-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02615</wp:posOffset>
            </wp:positionH>
            <wp:positionV relativeFrom="paragraph">
              <wp:posOffset>109220</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0</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0-14T02:50:4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