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74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75565</wp:posOffset>
            </wp:positionV>
            <wp:extent cx="74993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68-2020-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江西省高峰碳酸钙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10-19T07:37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92D563ADB4E43AEF688EEAC8BDE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