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市中佳实业有限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619309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9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湖口县金砂湾工业园柘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湖口县金砂湾工业园柘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2</w:t>
            </w:r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料中间体、染料产品的生产（限许可范围内）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1:13:2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