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九江市中佳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90-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2-10-30T01:37:0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