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安安消防设施检测技术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326801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258692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盛东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安全技术咨询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