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0485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4850" cy="2540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21-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国建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3-01-07T23:38: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