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742950" cy="29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21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国建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3-01-07T23:38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