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3505200" cy="473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4705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3-01-11T02:07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