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84550" cy="4895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3-01-11T02:06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