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26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湖北国建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GJGC-SC-2022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GJGC-CX-2022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eastAsia="宋体"/>
                <w:sz w:val="21"/>
                <w:lang w:eastAsia="zh-CN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GB/T50430-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10.3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工程设计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条款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  <w:lang w:val="en-US" w:eastAsia="zh-CN"/>
              </w:rPr>
              <w:t>设计与开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”过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理由：      ■充分    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根据建设施工行业管理规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从事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质范围内的建筑工程施工总承包、市政公用工程施工总承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施工图纸和标准规范进行施工，不负责工程设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 xml:space="preserve">因此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GB/T50430-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标准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10.3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工程设计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  <w:lang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条款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  <w:lang w:val="en-US" w:eastAsia="zh-CN"/>
              </w:rPr>
              <w:t>设计与开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sz w:val="21"/>
                <w:szCs w:val="21"/>
              </w:rPr>
              <w:t>”过程不适用于本公司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36600" cy="29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36600" cy="292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、程序文件引用的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错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/EC10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/EC4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施工过程不合格处理与施工规范的要求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7/EC11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36600" cy="2921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3-01-07T23:21:0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