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1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10"/>
        <w:gridCol w:w="585"/>
        <w:gridCol w:w="825"/>
        <w:gridCol w:w="270"/>
        <w:gridCol w:w="630"/>
        <w:gridCol w:w="1325"/>
        <w:gridCol w:w="1000"/>
        <w:gridCol w:w="1715"/>
        <w:gridCol w:w="601"/>
        <w:gridCol w:w="786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国建工程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珍</w:t>
            </w:r>
            <w:bookmarkEnd w:id="3"/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27197688</w:t>
            </w:r>
            <w:bookmarkEnd w:id="4"/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4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十堰市张湾区车城道街道田沟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市北京路柳林春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张湾区西城经济开发区郭家湾村村民委员会办公楼改造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张湾区西城经济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十堰市张湾区黄龙镇斤坪村人居环境提升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十堰市张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十堰市茅箭区五堰街办四堰社区游园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十堰市茅箭区五堰街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张湾区西城经济开发区郭家湾村村民委员会党员服务中心建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张湾区西城经济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cs="宋体" w:ascii="宋体" w:hAnsi="宋体"/>
                <w:color w:val="000000"/>
                <w:kern w:val="0"/>
                <w:szCs w:val="21"/>
              </w:rPr>
              <w:t>50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1</w:t>
            </w:r>
            <w:bookmarkEnd w:id="1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、市政公用工程施工总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、市政公用工程施工总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、市政公用工程施工总承包所涉及场所的相关职业健康安全管理活动</w:t>
            </w:r>
            <w:bookmarkEnd w:id="1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28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,28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,28.04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54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543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3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30T06:08:2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