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国建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200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54400" cy="1651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0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35150" cy="2273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7200" cy="22733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建筑工程施工现场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市政工程施工现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市政工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16129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市政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3-01-11T02:22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