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22650" cy="429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3-01-11T02:19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