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309"/>
        <w:gridCol w:w="1062"/>
        <w:gridCol w:w="1464"/>
        <w:gridCol w:w="549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润杰物业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鼎彪杰</w:t>
            </w:r>
            <w:bookmarkEnd w:id="3"/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8356000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雅安市石棉县翼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于行政办公、通讯联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雅安市石棉县翼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于行政办公、通讯联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20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0T08:4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