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润杰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8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0-24T01:48:0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