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维泰森林防火器材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32050" cy="3393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647315" cy="34080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17602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0-08T09:56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