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709"/>
        <w:gridCol w:w="1276"/>
        <w:gridCol w:w="142"/>
        <w:gridCol w:w="1984"/>
        <w:gridCol w:w="425"/>
        <w:gridCol w:w="2268"/>
        <w:gridCol w:w="142"/>
        <w:gridCol w:w="65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维泰森林防火器材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孟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3390449</w:t>
            </w:r>
            <w:bookmarkEnd w:id="4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巨鹿县官亭镇鱼营村东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巨鹿县官亭镇鱼营村东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1.03;18.02.06;23.07.02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1.03;18.02.06;23.07.02;29.12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1.03;18.02.06;23.07.02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森林防火器材（二三四号工具、组合工具、往复式灭火水枪、电动水枪、水带背包）、森林消防泵、森林防火机械（高压细水雾灭火机、风力灭火机）、森林防护装备（森林消防服、防火手套、防火头盔、单兵包）、救生器具（救生圈、救生衣）的生产以及森林防火机械、园林机械、森林防护装备、防汛物资、消防器材、消防车、道路交通器材配件、消防破拆工具、防坠落辅助部件、户外运动装备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森林防火器材（二三四号工具、组合工具、往复式灭火水枪、电动水枪、水带背包）、森林消防泵、森林防火机械（高压细水雾灭火机、风力灭火机）、森林防护装备（森林消防服、防火手套、防火头盔、单兵包）、救生器具（救生圈、救生衣）的生产以及森林防火机械、园林机械、森林防护装备、防汛物资、消防器材、消防车、道路交通器材配件、消防破拆工具、防坠落辅助部件、户外运动装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森林防火器材（二三四号工具、组合工具、往复式灭火水枪、电动水枪、水带背包）、森林消防泵、森林防火机械（高压细水雾灭火机、风力灭火机）、森林防护装备（森林消防服、防火手套、防火头盔、单兵包）、救生器具（救生圈、救生衣）的生产以及森林防火机械、园林机械、森林防护装备、防汛物资、消防器材、消防车、道路交通器材配件、消防破拆工具、防坠落辅助部件、户外运动装备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5,18.01.03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帅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73293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7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7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7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ISC-JSZJ-5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泽一消防器材制造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5,18.01.03,18.02.06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5,18.01.03,18.02.06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9T09:3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