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邢台维泰森林防火器材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40-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28675</wp:posOffset>
            </wp:positionH>
            <wp:positionV relativeFrom="paragraph">
              <wp:posOffset>60325</wp:posOffset>
            </wp:positionV>
            <wp:extent cx="748030" cy="3054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748030" cy="3054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10-02T09:59:5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