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邢台维泰森林防火器材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WT-QEOM-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WT-QEOP-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0"/>
                <w:lang w:eastAsia="zh-CN"/>
              </w:rPr>
              <w:drawing>
                <wp:inline distT="0" distB="0" distL="0" distR="0">
                  <wp:extent cx="671830" cy="2590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640715" cy="2476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640715" cy="2476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  <w:lang w:eastAsia="zh-CN"/>
              </w:rPr>
              <w:drawing>
                <wp:inline distT="0" distB="0" distL="0" distR="0">
                  <wp:extent cx="671830" cy="25908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覆盖范围未涉及经营场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责任部门为业务部与公司组织机构设置不一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-111760</wp:posOffset>
                  </wp:positionV>
                  <wp:extent cx="672465" cy="25908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640715" cy="24765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10-03T01:11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