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40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范玲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84"/>
        <w:gridCol w:w="283"/>
        <w:gridCol w:w="709"/>
        <w:gridCol w:w="425"/>
        <w:gridCol w:w="992"/>
        <w:gridCol w:w="894"/>
        <w:gridCol w:w="1043"/>
        <w:gridCol w:w="1419"/>
        <w:gridCol w:w="897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邢台维泰森林防火器材制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孟仁</w:t>
            </w:r>
            <w:bookmarkEnd w:id="3"/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03390449</w:t>
            </w:r>
            <w:bookmarkEnd w:id="4"/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邢台市巨鹿县官亭镇鱼营村东南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邢台市巨鹿县官亭镇鱼营村东南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;18.01.03;18.02.06;23.07.02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;18.01.03;18.02.06;23.07.02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;18.01.03;18.02.06;23.07.02;29.12.00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森林防火器材（二三四号工具、组合工具、往复式灭火水枪、电动水枪、水带背包）、森林消防泵、森林防火机械（高压细水雾灭火机、风力灭火机）、森林防护装备（森林消防服、防火手套、防火头盔、单兵包）、救生器具（救生圈、救生衣）的生产以及森林防火机械、园林机械、森林防护装备、防汛物资、消防器材、消防车、道路交通器材配件、消防破拆工具、防坠落辅助部件、户外运动装备的销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森林防火器材（二三四号工具、组合工具、往复式灭火水枪、电动水枪、水带背包）、森林消防泵、森林防火机械（高压细水雾灭火机、风力灭火机）、森林防护装备（森林消防服、防火手套、防火头盔、单兵包）、救生器具（救生圈、救生衣）的生产以及森林防火机械、园林机械、森林防护装备、防汛物资、消防器材、消防车、道路交通器材配件、消防破拆工具、防坠落辅助部件、户外运动装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森林防火器材（二三四号工具、组合工具、往复式灭火水枪、电动水枪、水带背包）、森林消防泵、森林防火机械（高压细水雾灭火机、风力灭火机）、森林防护装备（森林消防服、防火手套、防火头盔、单兵包）、救生器具（救生圈、救生衣）的生产以及森林防火机械、园林机械、森林防护装备、防汛物资、消防器材、消防车、道路交通器材配件、消防破拆工具、防坠落辅助部件、户外运动装备的销售所涉及场所的相关职业健康安全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:17.12.05,18.01.03,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244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244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30244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帅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9732936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7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7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7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7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7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7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邢台泽一消防器材制造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松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1143461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0QMS-12231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7.12.05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1.03,18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6,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7.12.05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1.03,18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.06,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9-28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8-05-31T08:24:00Z</cp:lastPrinted>
  <dcterms:modified xsi:type="dcterms:W3CDTF">2022-10-01T07:06:5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