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邢台维泰森林防火器材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40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管理体系认证合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8360</wp:posOffset>
            </wp:positionH>
            <wp:positionV relativeFrom="paragraph">
              <wp:posOffset>41910</wp:posOffset>
            </wp:positionV>
            <wp:extent cx="922655" cy="277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0.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2-10-02T06:49:2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