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762000</wp:posOffset>
            </wp:positionV>
            <wp:extent cx="7200265" cy="977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巨野兆迅复合材料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巨野兆迅复合材料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0-11T13:5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