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慧之桥科教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,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捌佰陆拾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8420</wp:posOffset>
                  </wp:positionV>
                  <wp:extent cx="1015365" cy="512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2-30T02:1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