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sz w:val="24"/>
          <w:szCs w:val="24"/>
        </w:rPr>
        <w:t>山东慧之桥科教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山东慧之桥科教设备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山东慧之桥科教设备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QEO7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款不符合：</w:t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培训计划要求，企业需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进行体系质量、环保、安全意识的培训，但是在审核时未能提供相关证据，不符合要求。</w:t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长：姜海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dreamsummit</cp:lastModifiedBy>
  <cp:lastPrinted>2005-11-01T14:00:00Z</cp:lastPrinted>
  <dcterms:modified xsi:type="dcterms:W3CDTF">2020-01-06T00:21:00Z</dcterms:modified>
  <cp:revision>26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