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2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410"/>
        <w:gridCol w:w="1134"/>
        <w:gridCol w:w="306"/>
        <w:gridCol w:w="403"/>
        <w:gridCol w:w="843"/>
        <w:gridCol w:w="291"/>
        <w:gridCol w:w="1275"/>
        <w:gridCol w:w="917"/>
      </w:tblGrid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慧之桥科教设备有限公司</w:t>
            </w:r>
            <w:bookmarkEnd w:id="1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王立军</w:t>
            </w:r>
            <w:bookmarkEnd w:id="3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王立军</w:t>
            </w:r>
            <w:bookmarkEnd w:id="6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5300833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853008332</w:t>
            </w:r>
            <w:bookmarkEnd w:id="8"/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菏泽市丹阳办事处都庄社区泰和水岸嘉苑</w:t>
            </w:r>
            <w:r>
              <w:rPr/>
              <w:t>8</w:t>
            </w:r>
            <w:r>
              <w:rPr/>
              <w:t>号</w:t>
            </w:r>
            <w:r>
              <w:rPr/>
              <w:t>3</w:t>
            </w:r>
            <w:r>
              <w:rPr/>
              <w:t>单元</w:t>
            </w:r>
            <w:r>
              <w:rPr/>
              <w:t>403</w:t>
            </w:r>
            <w:r>
              <w:rPr/>
              <w:t>室</w:t>
            </w:r>
            <w:bookmarkEnd w:id="9"/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菏泽市中华西路</w:t>
            </w:r>
            <w:r>
              <w:rPr/>
              <w:t>2059</w:t>
            </w:r>
            <w:r>
              <w:rPr/>
              <w:t>号（九为产业园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.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条款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2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科教设备、科教仪器、音体美器材、实验室设备、幼儿教具、幼儿玩具、多媒体教室设备、数字化（地理、历史）教室及科技馆设备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24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9,O1.9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蔡燕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.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19-12-30T02:0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