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-899160</wp:posOffset>
            </wp:positionV>
            <wp:extent cx="7200265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巨野兆迅复合材料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7040</wp:posOffset>
            </wp:positionH>
            <wp:positionV relativeFrom="paragraph">
              <wp:posOffset>-86360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巨野兆迅复合材料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652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11T13:4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