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57200</wp:posOffset>
            </wp:positionH>
            <wp:positionV relativeFrom="paragraph">
              <wp:posOffset>-317500</wp:posOffset>
            </wp:positionV>
            <wp:extent cx="7200265" cy="961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1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日期：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巨野兆迅复合材料有限公司</w:t>
      </w:r>
      <w:bookmarkEnd w:id="0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巨野兆迅复合材料有限公司</w:t>
      </w:r>
      <w:bookmarkEnd w:id="1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姜海军</cp:lastModifiedBy>
  <cp:lastPrinted>2014-09-15T08:39:00Z</cp:lastPrinted>
  <dcterms:modified xsi:type="dcterms:W3CDTF">2022-10-11T13:46:00Z</dcterms:modified>
  <cp:revision>5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