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400</wp:posOffset>
            </wp:positionH>
            <wp:positionV relativeFrom="paragraph">
              <wp:posOffset>-6731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巨野兆迅复合材料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3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3.1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依据标准要求生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成熟的加工工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因此判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计开发控制过程不适用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6720</wp:posOffset>
            </wp:positionH>
            <wp:positionV relativeFrom="paragraph">
              <wp:posOffset>-6604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051" w:firstLine="51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0-11T13:46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