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02"/>
        <w:gridCol w:w="104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兆迅复合材料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曼曼</w:t>
            </w:r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3003349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巨田路路东（武警中队对过）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巨田路路东（武警中队对过）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加强芯的生产与销售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8T05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