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-412750</wp:posOffset>
            </wp:positionV>
            <wp:extent cx="7200265" cy="958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巨野兆迅复合材料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52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10-11T13:47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