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5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济源市石油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成武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3891564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3891564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市新济路</w:t>
            </w: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抽油杆、抽油杆扶正器及抽油杆配件的生产、销售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1.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1.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688340" cy="3752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3" r="-5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1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1.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11-24T09:44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