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65"/>
        <w:gridCol w:w="636"/>
        <w:gridCol w:w="697"/>
        <w:gridCol w:w="41"/>
        <w:gridCol w:w="1600"/>
        <w:gridCol w:w="1497"/>
        <w:gridCol w:w="2702"/>
        <w:gridCol w:w="1059"/>
      </w:tblGrid>
      <w:tr>
        <w:trPr>
          <w:trHeight w:val="2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西咸新区物业集团有限公司</w:t>
            </w:r>
            <w:bookmarkEnd w:id="2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维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1396639</w:t>
            </w:r>
            <w:bookmarkEnd w:id="4"/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扶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艺墅大厦</w:t>
            </w:r>
            <w:bookmarkEnd w:id="11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扶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艺墅大厦</w:t>
            </w:r>
            <w:bookmarkEnd w:id="12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  <w:highlight w:val="yellow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Cs w:val="21"/>
              </w:rPr>
              <w:t>名称：沣水岭营销中心物业服务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陕西省西安市长安区英华四路与文瀚路交汇处南</w:t>
            </w:r>
            <w:r>
              <w:rPr>
                <w:rFonts w:ascii="宋体" w:hAnsi="宋体"/>
                <w:bCs/>
                <w:szCs w:val="21"/>
              </w:rPr>
              <w:t>180</w:t>
            </w:r>
            <w:r>
              <w:rPr>
                <w:rFonts w:ascii="宋体" w:hAnsi="宋体"/>
                <w:bCs/>
                <w:szCs w:val="21"/>
              </w:rPr>
              <w:t>米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物业管理服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8T03:05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