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西咸新区物业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56-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0.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10-11T10:13:1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