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现</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现</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70815</wp:posOffset>
            </wp:positionV>
            <wp:extent cx="622300"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0" r="-29" b="-60"/>
                    <a:stretch>
                      <a:fillRect/>
                    </a:stretch>
                  </pic:blipFill>
                  <pic:spPr bwMode="auto">
                    <a:xfrm>
                      <a:off x="0" y="0"/>
                      <a:ext cx="622300" cy="295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12</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5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西咸新区物业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10-11T09:42: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