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0815</wp:posOffset>
            </wp:positionV>
            <wp:extent cx="622300" cy="295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西咸新区物业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10-11T09:44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