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14"/>
        <w:gridCol w:w="816"/>
        <w:gridCol w:w="73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西咸新区物业集团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维勃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1396639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扶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艺墅大厦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扶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艺墅大厦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3:02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