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陕西西咸新区物业集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6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0.1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2-10-11T09:03:3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