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0"/>
        <w:gridCol w:w="630"/>
        <w:gridCol w:w="672"/>
        <w:gridCol w:w="29"/>
        <w:gridCol w:w="1711"/>
        <w:gridCol w:w="1594"/>
        <w:gridCol w:w="2891"/>
        <w:gridCol w:w="870"/>
      </w:tblGrid>
      <w:tr>
        <w:trPr>
          <w:trHeight w:val="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凯瑞保安服务有限公司</w:t>
            </w:r>
            <w:bookmarkEnd w:id="2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玉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360407</w:t>
            </w:r>
            <w:bookmarkEnd w:id="4"/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凯旋大厦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未央区文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西安纬恒置业有限责任公司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西安市莲湖区莲湖路</w:t>
            </w:r>
            <w:r>
              <w:rPr>
                <w:rFonts w:ascii="宋体" w:hAnsi="宋体"/>
                <w:bCs/>
                <w:szCs w:val="21"/>
              </w:rPr>
              <w:t>23</w:t>
            </w:r>
            <w:r>
              <w:rPr>
                <w:rFonts w:ascii="宋体" w:hAnsi="宋体"/>
                <w:bCs/>
                <w:szCs w:val="21"/>
              </w:rPr>
              <w:t>号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资质范围内的保安</w:t>
            </w: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门卫、巡逻、守护、随身护卫、安全检查、区域秩序维护）服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4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职业健康安全管理活动</w:t>
            </w:r>
            <w:bookmarkEnd w:id="15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63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8T00:51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