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823"/>
        <w:gridCol w:w="73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凯瑞保安服务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玉铭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36040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凯旋大厦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未央区文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西安纬恒置业有限责任公司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西安市莲湖区莲湖路</w:t>
            </w:r>
            <w:r>
              <w:rPr>
                <w:rFonts w:ascii="宋体" w:hAnsi="宋体"/>
                <w:bCs/>
                <w:szCs w:val="21"/>
              </w:rPr>
              <w:t>23</w:t>
            </w:r>
            <w:r>
              <w:rPr>
                <w:rFonts w:ascii="宋体" w:hAnsi="宋体"/>
                <w:bCs/>
                <w:szCs w:val="21"/>
              </w:rPr>
              <w:t>号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资质范围内的保安</w:t>
            </w: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门卫、巡逻、守护、随身护卫、安全检查、区域秩序维护）服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8T00:47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