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通达矽钢冲压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12MA1MQG1C9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通州区兴仁镇阚庵东村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通州区兴仁镇阚庵东村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96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机定转子冲片和铁芯的生产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1-01T02:27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