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南通通达矽钢冲压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南通市通州区兴仁镇阚庵东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南通市通州区兴仁镇阚庵东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9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电机定转子冲片和铁芯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电机定转子冲片和铁芯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9-2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9-27T08:36:00Z</dcterms:modified>
  <cp:revision>17</cp:revision>
  <dc:subject/>
  <dc:title/>
</cp:coreProperties>
</file>