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慧之桥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慧之桥科教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02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19-12-30T01:5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