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02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慧之桥科教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30083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30083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立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教设备、科教仪器、音体美器材、实验室设备、幼儿教具、幼儿玩具、多媒体教室设备、数字化（地理、历史）教室及科技馆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教设备、科教仪器、音体美器材、实验室设备、幼儿教具、幼儿玩具、多媒体教室设备、数字化（地理、历史）教室及科技馆设备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教设备、科教仪器、音体美器材、实验室设备、幼儿教具、幼儿玩具、多媒体教室设备、数字化（地理、历史）教室及科技馆设备的销售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12.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蔡燕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2-30T01:3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