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如通石油机械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如东经济开发区新区淮河路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如东经济开发区新区淮河路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7.05.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28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石油机械设备、工具及配件的研发、设计、生产、销售、服务；通用机械销售；热处理加工；机械修理 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石油机械设备、工具及配件的研发、设计、生产、销售、服务；通用机械销售；热处理加工；机械修理 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6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9-27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吴 素平</cp:lastModifiedBy>
  <cp:lastPrinted>2016-12-09T14:13:00Z</cp:lastPrinted>
  <dcterms:modified xsi:type="dcterms:W3CDTF">2022-10-22T05:19:00Z</dcterms:modified>
  <cp:revision>18</cp:revision>
  <dc:subject/>
  <dc:title/>
</cp:coreProperties>
</file>