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保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艳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4598877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4598877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富兴牧业小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管道配件（金属波纹膨胀节、金属波纹软管、过滤器、绝缘接头、除污器、混合器、柔性止水器）及补偿器（保温球型补偿器、全密封保温双向套筒补偿器、矩形补偿器、柔性止水补偿器）的加工制造及销售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5.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04T02:30:3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EC6EA602409E95E7A69691ECC0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