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908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华威炉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90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-91122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山东华威炉业有限公司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07-2021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27T09:2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