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8191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华威炉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华威炉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27T09:2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