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7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84"/>
        <w:gridCol w:w="325"/>
        <w:gridCol w:w="709"/>
        <w:gridCol w:w="992"/>
        <w:gridCol w:w="425"/>
        <w:gridCol w:w="1692"/>
        <w:gridCol w:w="435"/>
        <w:gridCol w:w="1671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威炉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肖明起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54063245</w:t>
            </w:r>
            <w:bookmarkEnd w:id="4"/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南环路北潍坊路东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南环路北潍坊路东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2.01;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炉的生产和服务（需资质产品除外），窑炉、真空气氛炉、耐火材料、加热元件、电炉配件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2.01,29.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7T06:5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