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和明投资咨询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035-2021-E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和明投资咨询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35-2021-E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10-12T01:13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