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5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和明投资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许献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124194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东管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东铁匠营街道横一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泰翔达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服务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7T06:4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